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305012606"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55102-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MS Generation Michigan Power LLC</w:t>
            </w:r>
          </w:p>
          <w:p>
            <w:pPr>
              <w:pStyle w:val="Normal"/>
              <w:rPr>
                <w:rFonts w:cs="Arial"/>
              </w:rPr>
            </w:pPr>
            <w:r>
              <w:rPr>
                <w:rFonts w:cs="Arial"/>
              </w:rPr>
              <w:t>Livingston Generating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55 North Townline Road, Gaylord, Michigan 49735</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6526</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5102</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January 28, 2014</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6526-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502075904"/>
            <w:bookmarkStart w:id="2" w:name="__Fieldmark__0_2502075904"/>
            <w:bookmarkEnd w:id="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502075904"/>
            <w:bookmarkStart w:id="4" w:name="__Fieldmark__1_2502075904"/>
            <w:bookmarkEnd w:id="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502075904"/>
            <w:bookmarkStart w:id="6" w:name="__Fieldmark__2_2502075904"/>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502075904"/>
            <w:bookmarkStart w:id="8" w:name="__Fieldmark__3_2502075904"/>
            <w:bookmarkEnd w:id="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502075904"/>
            <w:bookmarkStart w:id="10" w:name="__Fieldmark__4_2502075904"/>
            <w:bookmarkEnd w:id="1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502075904"/>
            <w:bookmarkStart w:id="12" w:name="__Fieldmark__5_2502075904"/>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502075904"/>
            <w:bookmarkStart w:id="14" w:name="__Fieldmark__6_2502075904"/>
            <w:bookmarkEnd w:id="14"/>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502075904"/>
            <w:bookmarkStart w:id="16" w:name="__Fieldmark__7_2502075904"/>
            <w:bookmarkEnd w:id="1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502075904"/>
            <w:bookmarkStart w:id="18" w:name="__Fieldmark__8_2502075904"/>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2502075904"/>
            <w:bookmarkStart w:id="20" w:name="__Fieldmark__9_2502075904"/>
            <w:bookmarkEnd w:id="20"/>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2502075904"/>
            <w:bookmarkStart w:id="22" w:name="__Fieldmark__10_2502075904"/>
            <w:bookmarkEnd w:id="2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2502075904"/>
            <w:bookmarkStart w:id="24" w:name="__Fieldmark__11_2502075904"/>
            <w:bookmarkEnd w:id="24"/>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both"/>
        <w:rPr/>
      </w:pPr>
      <w:r>
        <w:rPr>
          <w:b/>
          <w:sz w:val="22"/>
        </w:rPr>
        <w:t>Permit Application</w:t>
      </w:r>
      <w:r>
        <w:rPr>
          <w:sz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January 14, 2013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Livingston Generating Station</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55102-2014</w:t>
    </w:r>
  </w:p>
  <w:p>
    <w:pPr>
      <w:pStyle w:val="Header"/>
      <w:rPr/>
    </w:pPr>
    <w:r>
      <w:rPr>
        <w:sz w:val="20"/>
        <w:szCs w:val="20"/>
      </w:rPr>
      <w:t>Issued:  January 29,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1:00Z</dcterms:created>
  <dc:creator>Administrator</dc:creator>
  <dc:description/>
  <cp:keywords/>
  <dc:language>en-US</dc:language>
  <cp:lastModifiedBy>Noble-Woods, Deb (DEQ)</cp:lastModifiedBy>
  <cp:lastPrinted>2014-01-29T14:02:00Z</cp:lastPrinted>
  <dcterms:modified xsi:type="dcterms:W3CDTF">2014-01-29T19:26:00Z</dcterms:modified>
  <cp:revision>5</cp:revision>
  <dc:subject/>
  <dc:title> </dc:title>
</cp:coreProperties>
</file>