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5593108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074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Midland Cogeneration Venture</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00 E. Progress Place, Midland,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6527</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30, 2014</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652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088628495"/>
            <w:bookmarkStart w:id="2" w:name="__Fieldmark__0_4088628495"/>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088628495"/>
            <w:bookmarkStart w:id="4" w:name="__Fieldmark__1_4088628495"/>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088628495"/>
            <w:bookmarkStart w:id="6" w:name="__Fieldmark__2_4088628495"/>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088628495"/>
            <w:bookmarkStart w:id="8" w:name="__Fieldmark__3_4088628495"/>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088628495"/>
            <w:bookmarkStart w:id="10" w:name="__Fieldmark__4_4088628495"/>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088628495"/>
            <w:bookmarkStart w:id="12" w:name="__Fieldmark__5_4088628495"/>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088628495"/>
            <w:bookmarkStart w:id="14" w:name="__Fieldmark__6_4088628495"/>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088628495"/>
            <w:bookmarkStart w:id="16" w:name="__Fieldmark__7_4088628495"/>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088628495"/>
            <w:bookmarkStart w:id="18" w:name="__Fieldmark__8_4088628495"/>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088628495"/>
            <w:bookmarkStart w:id="20" w:name="__Fieldmark__9_4088628495"/>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088628495"/>
            <w:bookmarkStart w:id="22" w:name="__Fieldmark__10_4088628495"/>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088628495"/>
            <w:bookmarkStart w:id="24" w:name="__Fieldmark__11_4088628495"/>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088628495"/>
            <w:bookmarkStart w:id="26" w:name="__Fieldmark__12_4088628495"/>
            <w:bookmarkEnd w:id="2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088628495"/>
            <w:bookmarkStart w:id="28" w:name="__Fieldmark__13_4088628495"/>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088628495"/>
            <w:bookmarkStart w:id="30" w:name="__Fieldmark__14_4088628495"/>
            <w:bookmarkEnd w:id="3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4088628495"/>
            <w:bookmarkStart w:id="32" w:name="__Fieldmark__15_4088628495"/>
            <w:bookmarkEnd w:id="3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4088628495"/>
            <w:bookmarkStart w:id="34" w:name="__Fieldmark__16_4088628495"/>
            <w:bookmarkEnd w:id="3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4088628495"/>
            <w:bookmarkStart w:id="36" w:name="__Fieldmark__17_4088628495"/>
            <w:bookmarkEnd w:id="3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4088628495"/>
            <w:bookmarkStart w:id="38" w:name="__Fieldmark__18_4088628495"/>
            <w:bookmarkEnd w:id="3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4088628495"/>
            <w:bookmarkStart w:id="40" w:name="__Fieldmark__19_4088628495"/>
            <w:bookmarkEnd w:id="4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4088628495"/>
            <w:bookmarkStart w:id="42" w:name="__Fieldmark__20_4088628495"/>
            <w:bookmarkEnd w:id="4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4088628495"/>
            <w:bookmarkStart w:id="44" w:name="__Fieldmark__21_4088628495"/>
            <w:bookmarkEnd w:id="4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4088628495"/>
            <w:bookmarkStart w:id="46" w:name="__Fieldmark__22_4088628495"/>
            <w:bookmarkEnd w:id="4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4088628495"/>
            <w:bookmarkStart w:id="48" w:name="__Fieldmark__23_4088628495"/>
            <w:bookmarkEnd w:id="4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4088628495"/>
            <w:bookmarkStart w:id="50" w:name="__Fieldmark__24_4088628495"/>
            <w:bookmarkEnd w:id="5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4088628495"/>
            <w:bookmarkStart w:id="52" w:name="__Fieldmark__25_4088628495"/>
            <w:bookmarkEnd w:id="5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4088628495"/>
            <w:bookmarkStart w:id="54" w:name="__Fieldmark__26_4088628495"/>
            <w:bookmarkEnd w:id="5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4088628495"/>
            <w:bookmarkStart w:id="56" w:name="__Fieldmark__27_4088628495"/>
            <w:bookmarkEnd w:id="56"/>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4088628495"/>
            <w:bookmarkStart w:id="58" w:name="__Fieldmark__28_4088628495"/>
            <w:bookmarkEnd w:id="5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4088628495"/>
            <w:bookmarkStart w:id="60" w:name="__Fieldmark__29_4088628495"/>
            <w:bookmarkEnd w:id="6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4088628495"/>
            <w:bookmarkStart w:id="62" w:name="__Fieldmark__30_4088628495"/>
            <w:bookmarkEnd w:id="6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4088628495"/>
            <w:bookmarkStart w:id="64" w:name="__Fieldmark__31_4088628495"/>
            <w:bookmarkEnd w:id="6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4088628495"/>
            <w:bookmarkStart w:id="66" w:name="__Fieldmark__32_4088628495"/>
            <w:bookmarkEnd w:id="6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4088628495"/>
            <w:bookmarkStart w:id="68" w:name="__Fieldmark__33_4088628495"/>
            <w:bookmarkEnd w:id="6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4088628495"/>
            <w:bookmarkStart w:id="70" w:name="__Fieldmark__34_4088628495"/>
            <w:bookmarkEnd w:id="7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5_4088628495"/>
            <w:bookmarkStart w:id="72" w:name="__Fieldmark__35_4088628495"/>
            <w:bookmarkEnd w:id="7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6_4088628495"/>
            <w:bookmarkStart w:id="74" w:name="__Fieldmark__36_4088628495"/>
            <w:bookmarkEnd w:id="7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7_4088628495"/>
            <w:bookmarkStart w:id="76" w:name="__Fieldmark__37_4088628495"/>
            <w:bookmarkEnd w:id="7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8_4088628495"/>
            <w:bookmarkStart w:id="78" w:name="__Fieldmark__38_4088628495"/>
            <w:bookmarkEnd w:id="7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9_4088628495"/>
            <w:bookmarkStart w:id="80" w:name="__Fieldmark__39_4088628495"/>
            <w:bookmarkEnd w:id="8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0_4088628495"/>
            <w:bookmarkStart w:id="82" w:name="__Fieldmark__40_4088628495"/>
            <w:bookmarkEnd w:id="8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1_4088628495"/>
            <w:bookmarkStart w:id="84" w:name="__Fieldmark__41_4088628495"/>
            <w:bookmarkEnd w:id="8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_4088628495"/>
            <w:bookmarkStart w:id="86" w:name="__Fieldmark__42_4088628495"/>
            <w:bookmarkEnd w:id="8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3_4088628495"/>
            <w:bookmarkStart w:id="88" w:name="__Fieldmark__43_4088628495"/>
            <w:bookmarkEnd w:id="8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4_4088628495"/>
            <w:bookmarkStart w:id="90" w:name="__Fieldmark__44_4088628495"/>
            <w:bookmarkEnd w:id="90"/>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5_4088628495"/>
            <w:bookmarkStart w:id="92" w:name="__Fieldmark__45_4088628495"/>
            <w:bookmarkEnd w:id="9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6_4088628495"/>
            <w:bookmarkStart w:id="94" w:name="__Fieldmark__46_4088628495"/>
            <w:bookmarkEnd w:id="9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7_4088628495"/>
            <w:bookmarkStart w:id="96" w:name="__Fieldmark__47_4088628495"/>
            <w:bookmarkEnd w:id="9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8_4088628495"/>
            <w:bookmarkStart w:id="98" w:name="__Fieldmark__48_4088628495"/>
            <w:bookmarkEnd w:id="9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9_4088628495"/>
            <w:bookmarkStart w:id="100" w:name="__Fieldmark__49_4088628495"/>
            <w:bookmarkEnd w:id="10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0_4088628495"/>
            <w:bookmarkStart w:id="102" w:name="__Fieldmark__50_4088628495"/>
            <w:bookmarkEnd w:id="10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OILER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1_4088628495"/>
            <w:bookmarkStart w:id="104" w:name="__Fieldmark__51_4088628495"/>
            <w:bookmarkEnd w:id="10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2_4088628495"/>
            <w:bookmarkStart w:id="106" w:name="__Fieldmark__52_4088628495"/>
            <w:bookmarkEnd w:id="10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3_4088628495"/>
            <w:bookmarkStart w:id="108" w:name="__Fieldmark__53_4088628495"/>
            <w:bookmarkEnd w:id="10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pStyle w:val="Normal"/>
        <w:rPr>
          <w:i/>
          <w:i/>
          <w:sz w:val="22"/>
        </w:rPr>
      </w:pPr>
      <w:r>
        <w:rPr>
          <w:i/>
          <w:sz w:val="22"/>
        </w:rPr>
        <w:tab/>
        <w:t xml:space="preserve">CAIR SO2 Annual Permit application submitted August 13, 2012 </w:t>
      </w:r>
      <w:r>
        <w:br w:type="page"/>
      </w:r>
    </w:p>
    <w:p>
      <w:pPr>
        <w:pStyle w:val="Normal"/>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idland Cogeneration Venture</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SO2-10745-2014</w:t>
    </w:r>
  </w:p>
  <w:p>
    <w:pPr>
      <w:pStyle w:val="Header"/>
      <w:rPr/>
    </w:pPr>
    <w:r>
      <w:rPr>
        <w:sz w:val="20"/>
        <w:szCs w:val="20"/>
      </w:rPr>
      <w:t>Issued:  September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9:00Z</dcterms:created>
  <dc:creator>Administrator</dc:creator>
  <dc:description/>
  <dc:language>en-US</dc:language>
  <cp:lastModifiedBy>Carley, Brian (DEQ)</cp:lastModifiedBy>
  <dcterms:modified xsi:type="dcterms:W3CDTF">2014-10-01T12:09:00Z</dcterms:modified>
  <cp:revision>2</cp:revision>
  <dc:subject/>
  <dc:title/>
</cp:coreProperties>
</file>