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2143553268"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769-2013</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pPr>
            <w:r>
              <w:rPr>
                <w:rFonts w:cs="Arial"/>
              </w:rPr>
              <w:t>We Energies – Presque Isle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t>2701 Lakeshore Blvd. N., Marquette, Michigan</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426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69</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0, 2013</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4261-2013</w:t>
              <w:tab/>
            </w:r>
          </w:p>
        </w:tc>
      </w:tr>
    </w:tbl>
    <w:p>
      <w:pPr>
        <w:pStyle w:val="Normal"/>
        <w:rPr>
          <w:rFonts w:cs="Arial"/>
        </w:rPr>
      </w:pPr>
      <w:r>
        <w:rPr>
          <w:rFonts w:cs="Arial"/>
        </w:rPr>
      </w:r>
    </w:p>
    <w:p>
      <w:pPr>
        <w:pStyle w:val="Normal"/>
        <w:jc w:val="both"/>
        <w:rPr>
          <w:rFonts w:cs="Arial"/>
          <w:sz w:val="20"/>
          <w:szCs w:val="20"/>
        </w:rPr>
      </w:pPr>
      <w:r>
        <w:rPr>
          <w:rFonts w:cs="Arial"/>
          <w:sz w:val="20"/>
          <w:szCs w:val="20"/>
        </w:rPr>
        <w:t>This permit incorporates automatically the definitions of terms under Air Pollution Control Rule 336.1803.</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is permit incorporates automatically, upon recordation by the EPA Administrator in accordance with Air Pollution Control Rule 336.1822, 336.1823 and 336.1834</w:t>
      </w:r>
      <w:r>
        <w:rPr>
          <w:rFonts w:cs="Arial"/>
          <w:b/>
          <w:color w:val="FF0000"/>
          <w:sz w:val="20"/>
          <w:szCs w:val="20"/>
        </w:rPr>
        <w:t xml:space="preserve"> </w:t>
      </w:r>
      <w:r>
        <w:rPr>
          <w:rFonts w:cs="Arial"/>
          <w:sz w:val="20"/>
          <w:szCs w:val="20"/>
        </w:rPr>
        <w:t>every allocation, transfer, or deduction of a NOx allowance to or from the compliance accounts of the NOx Budget unit(s) covered by the permi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owners and operators of the source must comply with the standard requirements and special provisions set forth in this permi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is permit incorporates any attached comments, notes or justifications regarding permit decisions and changes made to the permit application forms during the review process.</w:t>
      </w:r>
    </w:p>
    <w:p>
      <w:pPr>
        <w:pStyle w:val="Normal"/>
        <w:rPr>
          <w:rFonts w:cs="Arial"/>
          <w:sz w:val="20"/>
          <w:szCs w:val="20"/>
        </w:rPr>
      </w:pPr>
      <w:r>
        <w:rPr>
          <w:rFonts w:cs="Arial"/>
          <w:sz w:val="20"/>
          <w:szCs w:val="20"/>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BOILER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76702327"/>
            <w:bookmarkStart w:id="2" w:name="__Fieldmark__0_76702327"/>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76702327"/>
            <w:bookmarkStart w:id="4" w:name="__Fieldmark__1_76702327"/>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76702327"/>
            <w:bookmarkStart w:id="6" w:name="__Fieldmark__2_76702327"/>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BOILER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76702327"/>
            <w:bookmarkStart w:id="8" w:name="__Fieldmark__3_76702327"/>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76702327"/>
            <w:bookmarkStart w:id="10" w:name="__Fieldmark__4_76702327"/>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76702327"/>
            <w:bookmarkStart w:id="12" w:name="__Fieldmark__5_76702327"/>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BOILER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76702327"/>
            <w:bookmarkStart w:id="14" w:name="__Fieldmark__6_76702327"/>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76702327"/>
            <w:bookmarkStart w:id="16" w:name="__Fieldmark__7_76702327"/>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76702327"/>
            <w:bookmarkStart w:id="18" w:name="__Fieldmark__8_76702327"/>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BOILER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76702327"/>
            <w:bookmarkStart w:id="20" w:name="__Fieldmark__9_76702327"/>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76702327"/>
            <w:bookmarkStart w:id="22" w:name="__Fieldmark__10_76702327"/>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76702327"/>
            <w:bookmarkStart w:id="24" w:name="__Fieldmark__11_76702327"/>
            <w:bookmarkEnd w:id="2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BOILER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76702327"/>
            <w:bookmarkStart w:id="26" w:name="__Fieldmark__12_76702327"/>
            <w:bookmarkEnd w:id="2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76702327"/>
            <w:bookmarkStart w:id="28" w:name="__Fieldmark__13_76702327"/>
            <w:bookmarkEnd w:id="2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76702327"/>
            <w:bookmarkStart w:id="30" w:name="__Fieldmark__14_76702327"/>
            <w:bookmarkEnd w:id="30"/>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both"/>
        <w:rPr/>
      </w:pPr>
      <w:r>
        <w:rPr>
          <w:b/>
          <w:sz w:val="22"/>
        </w:rPr>
        <w:t>Permit Application</w:t>
      </w:r>
      <w:r>
        <w:rPr>
          <w:sz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October 17, 2011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We Energies – Presque Isle Power Plant</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769-2013</w:t>
    </w:r>
  </w:p>
  <w:p>
    <w:pPr>
      <w:pStyle w:val="Header"/>
      <w:rPr>
        <w:sz w:val="20"/>
        <w:szCs w:val="20"/>
      </w:rPr>
    </w:pPr>
    <w:r>
      <w:rPr>
        <w:sz w:val="20"/>
        <w:szCs w:val="20"/>
      </w:rPr>
      <w:t xml:space="preserve">Issued:  </w:t>
    </w:r>
    <w:r>
      <w:rPr>
        <w:rFonts w:cs="Arial"/>
        <w:sz w:val="20"/>
        <w:szCs w:val="20"/>
      </w:rPr>
      <w:t>May 10, 2013</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5:00Z</dcterms:created>
  <dc:creator>Administrator</dc:creator>
  <dc:description/>
  <cp:keywords/>
  <dc:language>en-US</dc:language>
  <cp:lastModifiedBy>Carley, Brian (DEQ)</cp:lastModifiedBy>
  <dcterms:modified xsi:type="dcterms:W3CDTF">2013-05-08T14:52:00Z</dcterms:modified>
  <cp:revision>3</cp:revision>
  <dc:subject/>
  <dc:title> </dc:title>
</cp:coreProperties>
</file>