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"/>
        <w:gridCol w:w="5764"/>
        <w:gridCol w:w="1436"/>
        <w:gridCol w:w="540"/>
        <w:gridCol w:w="270"/>
      </w:tblGrid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bookmarkStart w:id="0" w:name="_1104727082"/>
            <w:bookmarkEnd w:id="0"/>
            <w:r>
              <w:rPr>
                <w:sz w:val="12"/>
              </w:rPr>
              <w:object w:dxaOrig="847" w:dyaOrig="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35pt;height:17.45pt" filled="f" o:ole="">
                  <v:imagedata r:id="rId3" o:title=""/>
                </v:shape>
                <o:OLEObject Type="Embed" ProgID="" ShapeID="ole_rId2" DrawAspect="Content" ObjectID="_252709530" r:id="rId2"/>
              </w:object>
            </w:r>
          </w:p>
        </w:tc>
        <w:tc>
          <w:tcPr>
            <w:tcW w:w="57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chigan Department Of Environmental Quali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Air Quality Division</w:t>
            </w:r>
          </w:p>
        </w:tc>
        <w:tc>
          <w:tcPr>
            <w:tcW w:w="22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576" w:gutter="0" w:header="0" w:top="576" w:footer="547" w:bottom="6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itrogen Oxide Budget Permit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ermit No. MI-NOX-880081-2004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354"/>
      </w:tblGrid>
      <w:tr>
        <w:trPr/>
        <w:tc>
          <w:tcPr>
            <w:tcW w:w="156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mittee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neral Motors Corp. – Pontiac Metal Fabrication Plant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Pontiac Plaza, Pontiac, MI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RN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403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IS code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8008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Issue Date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y 24, 200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iration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permit shall expire when the facility’s Renewable Operating Permit expires in accordance with Air Pollution Control Rule 336.1808.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P No.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960007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his permit incorporates automatically the definitions of terms under Air Pollution Control Rule 336.180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his permit incorporates automatically, upon recordation by the EPA Administrator in accordance with Air Pollution Control Rule 336.1812 and 336.1814 every allocation, transfer, or deduction of a NOx allowance to or from the compliance accounts of the NOx Budget units covered by the permit or the overdraft account of the NOx Budget source covered by this permi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his permit incorporates the attached permit application.  The owners and operators of the source must comply with the standard requirements and special provisions set forth in the applicati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his permit incorporates any attached comments, notes or justifications regarding permit decisions and changes made to the permit application forms during the review proc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273165" cy="862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3165" cy="862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3165" cy="862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pacing w:val="14"/>
        <w:sz w:val="16"/>
        <w:szCs w:val="16"/>
      </w:rPr>
    </w:pPr>
    <w:r>
      <w:rPr>
        <w:rFonts w:cs="Arial"/>
        <w:spacing w:val="14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320" w:leader="none"/>
        <w:tab w:val="right" w:pos="7200" w:leader="none"/>
      </w:tabs>
      <w:rPr>
        <w:rStyle w:val="PageNumber"/>
        <w:rFonts w:cs="Arial"/>
        <w:sz w:val="18"/>
        <w:szCs w:val="18"/>
      </w:rPr>
    </w:pPr>
    <w:r>
      <w:rPr>
        <w:rFonts w:cs="Arial"/>
        <w:sz w:val="18"/>
        <w:szCs w:val="18"/>
      </w:rPr>
      <w:t xml:space="preserve">Name:  General Motors Corporation – Pontiac Metal Fabrication Plant                                                  Pag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4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Header"/>
      <w:tabs>
        <w:tab w:val="clear" w:pos="9360"/>
        <w:tab w:val="center" w:pos="4320" w:leader="none"/>
        <w:tab w:val="right" w:pos="720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Permit No.:  MI-NOX-880081-2004</w:t>
    </w:r>
  </w:p>
  <w:p>
    <w:pPr>
      <w:pStyle w:val="Header"/>
      <w:rPr/>
    </w:pPr>
    <w:r>
      <w:rPr>
        <w:rFonts w:cs="Arial"/>
        <w:sz w:val="18"/>
        <w:szCs w:val="18"/>
      </w:rPr>
      <w:t>Issued:  May 24,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Cltrh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6:14:00Z</dcterms:created>
  <dc:creator>CARLEYB</dc:creator>
  <dc:description/>
  <dc:language>en-US</dc:language>
  <cp:lastModifiedBy>FOYJT</cp:lastModifiedBy>
  <cp:lastPrinted>2004-01-05T10:09:00Z</cp:lastPrinted>
  <dcterms:modified xsi:type="dcterms:W3CDTF">2004-05-24T16:14:00Z</dcterms:modified>
  <cp:revision>2</cp:revision>
  <dc:subject/>
  <dc:title> </dc:title>
</cp:coreProperties>
</file>