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540" w:type="dxa"/>
        <w:tblLayout w:type="fixed"/>
        <w:tblCellMar>
          <w:top w:w="0" w:type="dxa"/>
          <w:left w:w="108" w:type="dxa"/>
          <w:bottom w:w="0" w:type="dxa"/>
          <w:right w:w="108" w:type="dxa"/>
        </w:tblCellMar>
      </w:tblPr>
      <w:tblGrid>
        <w:gridCol w:w="1431"/>
        <w:gridCol w:w="7299"/>
      </w:tblGrid>
      <w:tr>
        <w:trPr/>
        <w:tc>
          <w:tcPr>
            <w:tcW w:w="1431" w:type="dxa"/>
            <w:tcBorders/>
          </w:tcPr>
          <w:p>
            <w:pPr>
              <w:pStyle w:val="Normal"/>
              <w:jc w:val="center"/>
              <w:rPr>
                <w:sz w:val="16"/>
              </w:rPr>
            </w:pPr>
            <w:r>
              <w:rPr>
                <w:sz w:val="16"/>
              </w:rPr>
              <w:drawing>
                <wp:inline distT="0" distB="0" distL="0" distR="0">
                  <wp:extent cx="85598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855980" cy="759460"/>
                          </a:xfrm>
                          <a:prstGeom prst="rect">
                            <a:avLst/>
                          </a:prstGeom>
                        </pic:spPr>
                      </pic:pic>
                    </a:graphicData>
                  </a:graphic>
                </wp:inline>
              </w:drawing>
            </w:r>
          </w:p>
        </w:tc>
        <w:tc>
          <w:tcPr>
            <w:tcW w:w="7299" w:type="dxa"/>
            <w:tcBorders/>
          </w:tcPr>
          <w:p>
            <w:pPr>
              <w:pStyle w:val="Normal"/>
              <w:snapToGrid w:val="false"/>
              <w:jc w:val="center"/>
              <w:rPr>
                <w:sz w:val="16"/>
              </w:rPr>
            </w:pPr>
            <w:r>
              <w:rPr>
                <w:sz w:val="16"/>
              </w:rPr>
            </w:r>
          </w:p>
          <w:p>
            <w:pPr>
              <w:pStyle w:val="Normal"/>
              <w:jc w:val="center"/>
              <w:rPr/>
            </w:pPr>
            <w:r>
              <w:rPr/>
              <w:t>Michigan Department Of Natural Resources and Environment</w:t>
            </w:r>
          </w:p>
          <w:p>
            <w:pPr>
              <w:pStyle w:val="Normal"/>
              <w:jc w:val="center"/>
              <w:rPr>
                <w:b/>
                <w:b/>
              </w:rPr>
            </w:pPr>
            <w:r>
              <w:rPr/>
              <w:t>Air Quality Division</w:t>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1719-2011</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Consumers Energy – Thetford</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0500 N. Genesee, Mount Morris</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918</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19</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b/>
                <w:b/>
              </w:rPr>
            </w:pPr>
            <w:r>
              <w:rPr>
                <w:rFonts w:cs="Arial"/>
              </w:rPr>
              <w:t>January 18, 2011</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918-2010</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059685540"/>
            <w:bookmarkStart w:id="1" w:name="__Fieldmark__0_2059685540"/>
            <w:bookmarkEnd w:id="1"/>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059685540"/>
            <w:bookmarkStart w:id="3" w:name="__Fieldmark__1_2059685540"/>
            <w:bookmarkEnd w:id="3"/>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059685540"/>
            <w:bookmarkStart w:id="5" w:name="__Fieldmark__2_2059685540"/>
            <w:bookmarkEnd w:id="5"/>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059685540"/>
            <w:bookmarkStart w:id="7" w:name="__Fieldmark__3_2059685540"/>
            <w:bookmarkEnd w:id="7"/>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059685540"/>
            <w:bookmarkStart w:id="9" w:name="__Fieldmark__4_2059685540"/>
            <w:bookmarkEnd w:id="9"/>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059685540"/>
            <w:bookmarkStart w:id="11" w:name="__Fieldmark__5_2059685540"/>
            <w:bookmarkEnd w:id="11"/>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059685540"/>
            <w:bookmarkStart w:id="13" w:name="__Fieldmark__6_2059685540"/>
            <w:bookmarkEnd w:id="13"/>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059685540"/>
            <w:bookmarkStart w:id="15" w:name="__Fieldmark__7_2059685540"/>
            <w:bookmarkEnd w:id="15"/>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059685540"/>
            <w:bookmarkStart w:id="17" w:name="__Fieldmark__8_2059685540"/>
            <w:bookmarkEnd w:id="17"/>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059685540"/>
            <w:bookmarkStart w:id="19" w:name="__Fieldmark__9_2059685540"/>
            <w:bookmarkEnd w:id="19"/>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059685540"/>
            <w:bookmarkStart w:id="21" w:name="__Fieldmark__10_2059685540"/>
            <w:bookmarkEnd w:id="21"/>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059685540"/>
            <w:bookmarkStart w:id="23" w:name="__Fieldmark__11_2059685540"/>
            <w:bookmarkEnd w:id="23"/>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NOx Annual Permit application submitted June 22, 2009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Natural Resources and Environment, Air Quality Division (MDNRE-AQD) a complete CAIR permit application under R 336.1821(3) in accordance with the deadlines specified in 40 CFR 97.121; and</w:t>
      </w:r>
    </w:p>
    <w:p>
      <w:pPr>
        <w:pStyle w:val="Normal"/>
        <w:autoSpaceDE w:val="false"/>
        <w:ind w:left="720" w:hanging="0"/>
        <w:rPr/>
      </w:pPr>
      <w:r>
        <w:rPr>
          <w:rFonts w:cs="Arial"/>
          <w:sz w:val="20"/>
          <w:szCs w:val="20"/>
        </w:rPr>
        <w:t>(ii) Submit in a timely manner any supplemental information that the MDNRE-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NRE-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1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6) A CAIR NOX allowance is a limited authorization to emit one ton of nitrogen oxides in accordance with the CAIR NOX Annual Trading Program. No provision of the CAIR NOX Annual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7)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8)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NRE-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Annual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Annual Trading Program or to demonstrate compliance with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Annual Trading Program, including those under subpart 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Annual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Annual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Annual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Consumers Energy – Thetford</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A-1719-2011</w:t>
    </w:r>
  </w:p>
  <w:p>
    <w:pPr>
      <w:pStyle w:val="Header"/>
      <w:rPr/>
    </w:pPr>
    <w:r>
      <w:rPr>
        <w:sz w:val="20"/>
        <w:szCs w:val="20"/>
      </w:rPr>
      <w:t>Issued:  January 18,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CM1">
    <w:name w:val="CM1"/>
    <w:basedOn w:val="Normal"/>
    <w:next w:val="Normal"/>
    <w:qFormat/>
    <w:pPr>
      <w:autoSpaceDE w:val="false"/>
      <w:spacing w:lineRule="atLeast" w:line="193"/>
    </w:pPr>
    <w:rPr>
      <w:rFonts w:ascii="CHGIK H+ Helvetica;Arial" w:hAnsi="CHGIK H+ Helvetica;Arial" w:cs="CHGIK H+ Helvetic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19:00Z</dcterms:created>
  <dc:creator>Administrator</dc:creator>
  <dc:description/>
  <cp:keywords/>
  <dc:language>en-US</dc:language>
  <cp:lastModifiedBy>Department Of Information Technology</cp:lastModifiedBy>
  <dcterms:modified xsi:type="dcterms:W3CDTF">2011-01-18T14:19:00Z</dcterms:modified>
  <cp:revision>2</cp:revision>
  <dc:subject/>
  <dc:title> </dc:title>
</cp:coreProperties>
</file>