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26099940"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26-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Conners Creek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200 Lycaste, Detroi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2</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6</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2-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68297371"/>
            <w:bookmarkStart w:id="2" w:name="__Fieldmark__0_168297371"/>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68297371"/>
            <w:bookmarkStart w:id="4" w:name="__Fieldmark__1_168297371"/>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68297371"/>
            <w:bookmarkStart w:id="6" w:name="__Fieldmark__2_168297371"/>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68297371"/>
            <w:bookmarkStart w:id="8" w:name="__Fieldmark__3_168297371"/>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68297371"/>
            <w:bookmarkStart w:id="10" w:name="__Fieldmark__4_168297371"/>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68297371"/>
            <w:bookmarkStart w:id="12" w:name="__Fieldmark__5_168297371"/>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68297371"/>
            <w:bookmarkStart w:id="14" w:name="__Fieldmark__6_168297371"/>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68297371"/>
            <w:bookmarkStart w:id="16" w:name="__Fieldmark__7_168297371"/>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68297371"/>
            <w:bookmarkStart w:id="18" w:name="__Fieldmark__8_168297371"/>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68297371"/>
            <w:bookmarkStart w:id="20" w:name="__Fieldmark__9_168297371"/>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68297371"/>
            <w:bookmarkStart w:id="22" w:name="__Fieldmark__10_168297371"/>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68297371"/>
            <w:bookmarkStart w:id="24" w:name="__Fieldmark__11_168297371"/>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June 27,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Conners Creek Power Plant</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26-2009</w:t>
    </w:r>
  </w:p>
  <w:p>
    <w:pPr>
      <w:pStyle w:val="Header"/>
      <w:rPr/>
    </w:pPr>
    <w:r>
      <w:rPr>
        <w:sz w:val="20"/>
        <w:szCs w:val="20"/>
      </w:rPr>
      <w:t>Issued:  May 1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5:00Z</dcterms:created>
  <dc:creator>Administrator</dc:creator>
  <dc:description/>
  <cp:keywords/>
  <dc:language>en-US</dc:language>
  <cp:lastModifiedBy>carleyb</cp:lastModifiedBy>
  <dcterms:modified xsi:type="dcterms:W3CDTF">2009-05-14T17:07:00Z</dcterms:modified>
  <cp:revision>3</cp:revision>
  <dc:subject/>
  <dc:title> </dc:title>
</cp:coreProperties>
</file>