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83104425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40-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River Roug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1 Belanger Park Drive, River Roug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0-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571266061"/>
            <w:bookmarkStart w:id="2" w:name="__Fieldmark__0_571266061"/>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571266061"/>
            <w:bookmarkStart w:id="4" w:name="__Fieldmark__1_571266061"/>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571266061"/>
            <w:bookmarkStart w:id="6" w:name="__Fieldmark__2_571266061"/>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571266061"/>
            <w:bookmarkStart w:id="8" w:name="__Fieldmark__3_571266061"/>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571266061"/>
            <w:bookmarkStart w:id="10" w:name="__Fieldmark__4_571266061"/>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571266061"/>
            <w:bookmarkStart w:id="12" w:name="__Fieldmark__5_571266061"/>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571266061"/>
            <w:bookmarkStart w:id="14" w:name="__Fieldmark__6_571266061"/>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571266061"/>
            <w:bookmarkStart w:id="16" w:name="__Fieldmark__7_571266061"/>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571266061"/>
            <w:bookmarkStart w:id="18" w:name="__Fieldmark__8_571266061"/>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une 27, 2008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River Roug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40-2009</w:t>
    </w:r>
  </w:p>
  <w:p>
    <w:pPr>
      <w:pStyle w:val="Header"/>
      <w:rPr/>
    </w:pPr>
    <w:r>
      <w:rPr>
        <w:sz w:val="20"/>
        <w:szCs w:val="20"/>
      </w:rPr>
      <w:t>Issued:  May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8:00Z</dcterms:created>
  <dc:creator>Administrator</dc:creator>
  <dc:description/>
  <cp:keywords/>
  <dc:language>en-US</dc:language>
  <cp:lastModifiedBy>carleyb</cp:lastModifiedBy>
  <dcterms:modified xsi:type="dcterms:W3CDTF">2009-05-14T16:58:00Z</dcterms:modified>
  <cp:revision>2</cp:revision>
  <dc:subject/>
  <dc:title> </dc:title>
</cp:coreProperties>
</file>