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rPr>
            </w:pPr>
            <w:r>
              <w:rPr>
                <w:rFonts w:cs="Arial" w:ascii="Arial" w:hAnsi="Arial"/>
              </w:rPr>
              <w:t>B4243</w:t>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rPr>
            </w:pPr>
            <w:r>
              <w:rPr>
                <w:rFonts w:cs="Arial" w:ascii="Arial" w:hAnsi="Arial"/>
              </w:rPr>
              <w:t>MI-ROP-B4243-2016</w:t>
            </w:r>
            <w:r>
              <w:fldChar w:fldCharType="begin">
                <w:ffData>
                  <w:name w:val="ROP"/>
                  <w:enabled/>
                  <w:calcOnExit w:val="0"/>
                  <w:statusText w:type="text" w:val="Enter RO Permit Number After (YEAR) Is Determin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bl>
    <w:p>
      <w:pPr>
        <w:pStyle w:val="Normal"/>
        <w:rPr>
          <w:rFonts w:ascii="Arial" w:hAnsi="Arial" w:cs="Arial"/>
          <w:color w:val="000000"/>
          <w:sz w:val="14"/>
        </w:rPr>
      </w:pPr>
      <w:r>
        <w:rPr>
          <w:rFonts w:cs="Arial" w:ascii="Arial" w:hAnsi="Arial"/>
          <w:color w:val="000000"/>
          <w:sz w:val="14"/>
        </w:rPr>
      </w:r>
    </w:p>
    <w:p>
      <w:pPr>
        <w:pStyle w:val="TextBody"/>
        <w:rPr>
          <w:rFonts w:ascii="Arial" w:hAnsi="Arial" w:cs="Arial"/>
          <w:color w:val="000000"/>
          <w:sz w:val="14"/>
        </w:rPr>
      </w:pPr>
      <w:r>
        <w:rPr>
          <w:rFonts w:cs="Arial"/>
          <w:color w:val="000000"/>
          <w:sz w:val="14"/>
        </w:rPr>
      </w:r>
    </w:p>
    <w:p>
      <w:pPr>
        <w:pStyle w:val="TextBody"/>
        <w:jc w:val="center"/>
        <w:rPr>
          <w:b/>
          <w:b/>
        </w:rPr>
      </w:pPr>
      <w:r>
        <w:rPr>
          <w:b/>
        </w:rPr>
        <w:t>EDW C LEVY CO PLANT 6</w:t>
      </w:r>
    </w:p>
    <w:p>
      <w:pPr>
        <w:pStyle w:val="TextBody"/>
        <w:jc w:val="center"/>
        <w:rPr>
          <w:b/>
          <w:b/>
        </w:rPr>
      </w:pPr>
      <w:r>
        <w:rPr>
          <w:b/>
        </w:rPr>
      </w:r>
    </w:p>
    <w:p>
      <w:pPr>
        <w:pStyle w:val="TextBody"/>
        <w:jc w:val="center"/>
        <w:rPr/>
      </w:pPr>
      <w:r>
        <w:rPr/>
      </w:r>
    </w:p>
    <w:p>
      <w:pPr>
        <w:pStyle w:val="TextBody"/>
        <w:jc w:val="center"/>
        <w:rPr/>
      </w:pPr>
      <w:r>
        <w:rPr/>
        <w:t>SRN: B4243</w:t>
      </w:r>
    </w:p>
    <w:p>
      <w:pPr>
        <w:pStyle w:val="TextBody"/>
        <w:jc w:val="center"/>
        <w:rPr/>
      </w:pPr>
      <w:r>
        <w:rPr/>
      </w:r>
    </w:p>
    <w:p>
      <w:pPr>
        <w:pStyle w:val="TextBody"/>
        <w:jc w:val="center"/>
        <w:rPr/>
      </w:pPr>
      <w:r>
        <w:rPr/>
        <w:t>Located at</w:t>
      </w:r>
    </w:p>
    <w:p>
      <w:pPr>
        <w:pStyle w:val="TextBody"/>
        <w:jc w:val="center"/>
        <w:rPr/>
      </w:pPr>
      <w:r>
        <w:rPr/>
      </w:r>
    </w:p>
    <w:p>
      <w:pPr>
        <w:pStyle w:val="TextBody"/>
        <w:jc w:val="center"/>
        <w:rPr/>
      </w:pPr>
      <w:r>
        <w:rPr/>
        <w:t>13800 Mellon Street, Detroit, Wayne, Michigan 48209</w:t>
      </w:r>
    </w:p>
    <w:p>
      <w:pPr>
        <w:pStyle w:val="TextBody"/>
        <w:jc w:val="center"/>
        <w:rPr/>
      </w:pPr>
      <w:r>
        <w:rPr/>
      </w:r>
    </w:p>
    <w:p>
      <w:pPr>
        <w:pStyle w:val="TextBody"/>
        <w:ind w:left="2160" w:right="58" w:firstLine="720"/>
        <w:jc w:val="left"/>
        <w:rPr/>
      </w:pPr>
      <w:r>
        <w:rPr/>
        <w:t>Permit Number:</w:t>
        <w:tab/>
        <w:t>MI-ROP-B4243-2016</w:t>
      </w:r>
    </w:p>
    <w:p>
      <w:pPr>
        <w:pStyle w:val="TextBody"/>
        <w:ind w:left="2160" w:right="58" w:firstLine="720"/>
        <w:jc w:val="left"/>
        <w:rPr/>
      </w:pPr>
      <w:r>
        <w:rPr/>
      </w:r>
    </w:p>
    <w:p>
      <w:pPr>
        <w:pStyle w:val="TextBody"/>
        <w:ind w:left="2160" w:right="58" w:firstLine="720"/>
        <w:jc w:val="left"/>
        <w:rPr/>
      </w:pPr>
      <w:r>
        <w:rPr/>
        <w:t>Staff Report Date:</w:t>
        <w:tab/>
        <w:t xml:space="preserve">July 13, 2015 </w:t>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JULY 13, 2015 STAFF REPORT</w:t>
            <w:tab/>
          </w:r>
          <w:hyperlink w:anchor="__RefHeading___Toc441834663">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 xml:space="preserve">NOVEMBER 30, 2015 </w:t>
          </w:r>
          <w:r>
            <w:rPr>
              <w:b w:val="false"/>
              <w:lang w:val="en-US" w:eastAsia="en-US"/>
            </w:rPr>
            <w:t>STAFF REPORT ADDENDUM</w:t>
            <w:tab/>
          </w:r>
          <w:hyperlink w:anchor="__RefHeading___Toc441834664">
            <w:r>
              <w:rPr>
                <w:rStyle w:val="IndexLink"/>
                <w:b w:val="false"/>
                <w:lang w:val="en-US" w:eastAsia="en-US"/>
              </w:rPr>
              <w:t>8</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rPr>
            </w:pPr>
            <w:r>
              <w:rPr>
                <w:rFonts w:cs="Arial" w:ascii="Arial" w:hAnsi="Arial"/>
              </w:rPr>
              <w:t>B4243</w:t>
            </w:r>
          </w:p>
        </w:tc>
        <w:tc>
          <w:tcPr>
            <w:tcW w:w="5456" w:type="dxa"/>
            <w:tcBorders/>
          </w:tcPr>
          <w:p>
            <w:pPr>
              <w:pStyle w:val="Heading1"/>
              <w:spacing w:before="120" w:after="60"/>
              <w:rPr/>
            </w:pPr>
            <w:bookmarkStart w:id="0" w:name="__RefHeading___Toc441834663"/>
            <w:bookmarkEnd w:id="0"/>
            <w:r>
              <w:rPr>
                <w:sz w:val="22"/>
                <w:szCs w:val="22"/>
              </w:rPr>
              <w:t>JULY 13, 2015 STAFF REPORT</w:t>
            </w:r>
          </w:p>
        </w:tc>
        <w:tc>
          <w:tcPr>
            <w:tcW w:w="2374" w:type="dxa"/>
            <w:tcBorders/>
          </w:tcPr>
          <w:p>
            <w:pPr>
              <w:pStyle w:val="Header"/>
              <w:jc w:val="center"/>
              <w:rPr>
                <w:rFonts w:ascii="Arial" w:hAnsi="Arial" w:cs="Arial"/>
                <w:b/>
                <w:b/>
              </w:rPr>
            </w:pPr>
            <w:r>
              <w:rPr>
                <w:rFonts w:cs="Arial" w:ascii="Arial" w:hAnsi="Arial"/>
              </w:rPr>
              <w:t>MI-ROP-B4243-2016</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EDW. C. LEVY CO., PLANT 6</w:t>
            </w:r>
          </w:p>
          <w:p>
            <w:pPr>
              <w:pStyle w:val="Normal"/>
              <w:rPr>
                <w:rFonts w:ascii="Arial" w:hAnsi="Arial" w:cs="Arial"/>
                <w:sz w:val="22"/>
                <w:szCs w:val="22"/>
              </w:rPr>
            </w:pPr>
            <w:r>
              <w:rPr>
                <w:rFonts w:cs="Arial" w:ascii="Arial" w:hAnsi="Arial"/>
                <w:sz w:val="22"/>
                <w:szCs w:val="22"/>
              </w:rPr>
              <w:t>13800 Mellon Street</w:t>
            </w:r>
          </w:p>
          <w:p>
            <w:pPr>
              <w:pStyle w:val="Normal"/>
              <w:rPr/>
            </w:pPr>
            <w:r>
              <w:rPr>
                <w:rFonts w:cs="Arial" w:ascii="Arial" w:hAnsi="Arial"/>
                <w:sz w:val="22"/>
                <w:szCs w:val="22"/>
              </w:rPr>
              <w:t xml:space="preserve">Detroit, Michigan 48209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4243</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32799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400053</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om Smith, General Operations Manager</w:t>
            </w:r>
          </w:p>
          <w:p>
            <w:pPr>
              <w:pStyle w:val="Normal"/>
              <w:rPr>
                <w:rFonts w:ascii="Arial" w:hAnsi="Arial" w:cs="Arial"/>
                <w:sz w:val="22"/>
                <w:szCs w:val="22"/>
              </w:rPr>
            </w:pPr>
            <w:r>
              <w:rPr>
                <w:rFonts w:cs="Arial" w:ascii="Arial" w:hAnsi="Arial"/>
                <w:sz w:val="22"/>
                <w:szCs w:val="22"/>
              </w:rPr>
              <w:t>8800 Dix Ave., Detroit, Michigan 48209</w:t>
            </w:r>
          </w:p>
          <w:p>
            <w:pPr>
              <w:pStyle w:val="Normal"/>
              <w:rPr>
                <w:rFonts w:ascii="Arial" w:hAnsi="Arial" w:cs="Arial"/>
                <w:sz w:val="22"/>
                <w:szCs w:val="22"/>
              </w:rPr>
            </w:pPr>
            <w:r>
              <w:rPr>
                <w:rFonts w:cs="Arial" w:ascii="Arial" w:hAnsi="Arial"/>
                <w:sz w:val="22"/>
                <w:szCs w:val="22"/>
              </w:rPr>
              <w:t>313-439-287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atherine Koster, Senior Environmental Engineer</w:t>
            </w:r>
          </w:p>
          <w:p>
            <w:pPr>
              <w:pStyle w:val="Normal"/>
              <w:rPr>
                <w:rFonts w:ascii="Arial" w:hAnsi="Arial" w:cs="Arial"/>
                <w:sz w:val="22"/>
                <w:szCs w:val="22"/>
              </w:rPr>
            </w:pPr>
            <w:r>
              <w:rPr>
                <w:rFonts w:cs="Arial" w:ascii="Arial" w:hAnsi="Arial"/>
                <w:sz w:val="22"/>
                <w:szCs w:val="22"/>
              </w:rPr>
              <w:t>313-456-467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arch 25, 2014 </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April 9, 2014 </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13, 2015</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12, 2015</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dw. C. Levy Company’s iron and steel slag handling operations for AK Steel Dearborn Works (formerly Severstal Dearborn LLC) are comprised of three distinct operations. The first operation consists of the blast furnace slag pit area with water quenching and storage piles at the corner of Miller and Dix Streets. The quenched iron slag is dug and trucked about a mile away for processing at Edw. C. Levy Co., Plant 1 located at 8800 Dix.  The second operation is the desulfurization by-product material “desulf” pot watering station.  The third operation is Edw. C. Levy Co., Plant 6 consisting of the steel slag pit area, pot knocking station, and a slag processing operation and equipment located on AK Steel property (named by Levy as the Dearborn site) and Edw. C. Levy Co. property across the Rouge River (named by Levy as the Detroit site). The Edw. C. Levy Co., Plant 6 has a business address of 13800 Mellon Street, Detroit, Michigan (Wayne County). All of the operations are entirely dependent on AK Steel’s slag and byproduct material. The Plant 6 operation handles all of the steel slag from the BOF.  The slag processing plant extracts the metals from the slag which are returned to AK Steel for reuse. The non-metallic portion of the slag is crushed and screened to produce different sizes of finished produc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Edw. C. Levy Co. Plant 6 emission information as reported to the Michigan Air Emissions Reporting System in the </w:t>
      </w:r>
      <w:r>
        <w:rPr>
          <w:rFonts w:cs="Arial" w:ascii="Arial" w:hAnsi="Arial"/>
          <w:b/>
          <w:sz w:val="22"/>
          <w:szCs w:val="22"/>
        </w:rPr>
        <w:t xml:space="preserve">2015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2"/>
                <w:szCs w:val="22"/>
              </w:rPr>
              <w:t>Individual Hazardous Air Pollutants (HAPs) **</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NA</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w:t>
      </w:r>
      <w:r>
        <w:rPr>
          <w:rFonts w:cs="Arial" w:ascii="Arial" w:hAnsi="Arial"/>
          <w:sz w:val="22"/>
          <w:szCs w:val="22"/>
          <w:vertAlign w:val="subscript"/>
        </w:rPr>
        <w:t>2</w:t>
      </w:r>
      <w:r>
        <w:rPr>
          <w:rFonts w:cs="Arial" w:ascii="Arial" w:hAnsi="Arial"/>
          <w:sz w:val="22"/>
          <w:szCs w:val="22"/>
        </w:rPr>
        <w:t>e is less than 100,000.  CO</w:t>
      </w:r>
      <w:r>
        <w:rPr>
          <w:rFonts w:cs="Arial" w:ascii="Arial" w:hAnsi="Arial"/>
          <w:sz w:val="22"/>
          <w:szCs w:val="22"/>
          <w:vertAlign w:val="subscript"/>
        </w:rPr>
        <w:t>2</w:t>
      </w:r>
      <w:r>
        <w:rPr>
          <w:rFonts w:cs="Arial" w:ascii="Arial" w:hAnsi="Arial"/>
          <w:sz w:val="22"/>
          <w:szCs w:val="22"/>
        </w:rPr>
        <w:t>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located in Wayne County, which is currently designated by the U.S. Environmental Protection Agency (USEPA) as attainment/unclassified for all criteria pollutants except for a portion of Wayne County that is designated as non-attainment for SO</w:t>
      </w:r>
      <w:r>
        <w:rPr>
          <w:rFonts w:cs="Arial" w:ascii="Arial" w:hAnsi="Arial"/>
          <w:sz w:val="22"/>
          <w:szCs w:val="22"/>
          <w:vertAlign w:val="subscript"/>
        </w:rPr>
        <w:t>2</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urpose of applicability to the Title V Renewable Operating Program (ROP), Edw. C. Levy Co., Plant 6 (Plant 6) was determined by the AQD to meet the criteria under Rule 336.1119(r) of a facility to be aggregated into a single stationary source with AK Steel Dearborn Works. Levy’s Plant 6 is located on contiguous and adjacent properties of AK Steel. Levy’s Plant 6 is wholly dependent upon AK Steel’s slag for its raw material.  The AQD believes that the two facilities should be considered in the same industrial grouping regardless of whether the first two digits of the SIC codes for the two entities are the same because Levy’s Plant 6 is considered a support facility for AK Steel. As indicated in the August 7, 1980, Federal Register (45 FR 52695), “one source classification encompasses both primary and support facilities, even when the latter includes units with a different two-digit SIC code. Support facilities are typically those which convey, store, or otherwise assist in the production of the principal product.” Levy’s Plant 6 is the sole recipient of AK Steel’s BOF steel slag. Since removal of slag is essential to AK Steel’s lawful production process, Levy’s Plant 6 assists in the production of steel at AK Steel. Therefore, Edw. C. Levy Co., Plant 6 is a support facility and together with AK Steel constitutes a single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e two facilities are considered the same source for Title V applicability, individual Title V permits are issued to Edw. C. Levy Co. Plant 6 and AK Steel. Edw. C. Levy Co. Plant 6 was originally aggregated in the AK Steel’s Title V permit as Section 2. However through negotiations that arose from the court judgment of the suit filed by the company against the AQD contesting the aggregation of the Levy’s Plant 6 with AK Steel ROP, Edw. C. Levy Co. Plant 6 agreed to submit a separate ROP application. During the technical evaluation of the ROP application, it was determined that there are three other operations that Edw. C Levy Co. operates in support of AK Steel. These are the blast furnace slag pit area operations with quench system and storage piles, the BOF runway slag watering station, and the desulfurization by-product material “desulf” pot watering station. These operations were claimed by the company to be independent of Plant 6 operations. Since they have underlying applicable requirements, the blast furnace slag pit area operations with quench system and storage piles and the BOF runway slag watering station were included as emission units in the AK Steel ROP as Section 2 with Levy being responsible for compliance. The desulfurization by-product material “desulf” operations were made as an emission unit in Section 1 of the AK Steel ROP. Levy claims that the operation is put on bid by AK Steel on an annual basis and that it is not sure what happens in the following years and therefore it should be included in Section 1 of AK Steel ROP.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n active Consent Order entered into by the company with the MDEQ, this is SIP No. 18-1993 revised September 9, 199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AK Steel Dearborn Works and Edw. C. Levy operations, including Plant 6) is subject to Title 40 of the Code of Federal Regulations (CFR), Part 70, because </w:t>
      </w:r>
    </w:p>
    <w:p>
      <w:pPr>
        <w:pStyle w:val="Normal"/>
        <w:numPr>
          <w:ilvl w:val="0"/>
          <w:numId w:val="2"/>
        </w:numPr>
        <w:jc w:val="both"/>
        <w:rPr/>
      </w:pPr>
      <w:r>
        <w:rPr>
          <w:rFonts w:cs="Arial" w:ascii="Arial" w:hAnsi="Arial"/>
          <w:sz w:val="22"/>
          <w:szCs w:val="22"/>
        </w:rPr>
        <w:t xml:space="preserve">the potential to emit </w:t>
      </w:r>
      <w:bookmarkStart w:id="1" w:name="Pollutant_dropdown2"/>
      <w:r>
        <w:rPr>
          <w:rFonts w:cs="Arial" w:ascii="Arial" w:hAnsi="Arial"/>
          <w:sz w:val="22"/>
          <w:szCs w:val="22"/>
        </w:rPr>
        <w:t xml:space="preserve">the potential to emit carbon monoxide, nitrogen oxide, sulfur dioxide, volatile organic compounds, and particulate matter exceeds 100 tons per year.  </w:t>
      </w:r>
    </w:p>
    <w:p>
      <w:pPr>
        <w:pStyle w:val="Normal"/>
        <w:numPr>
          <w:ilvl w:val="0"/>
          <w:numId w:val="2"/>
        </w:numPr>
        <w:jc w:val="both"/>
        <w:rPr>
          <w:rFonts w:ascii="Arial" w:hAnsi="Arial" w:cs="Arial"/>
          <w:sz w:val="22"/>
          <w:szCs w:val="22"/>
        </w:rPr>
      </w:pPr>
      <w:r>
        <w:rPr>
          <w:rFonts w:cs="Arial" w:ascii="Arial" w:hAnsi="Arial"/>
          <w:sz w:val="22"/>
          <w:szCs w:val="22"/>
        </w:rPr>
        <w:t>the potential to emit of any single HAP regulated by the federal Clean Air Act, Section 112, is more than</w:t>
      </w:r>
      <w:r>
        <w:rPr>
          <w:rFonts w:cs="Arial" w:ascii="Arial" w:hAnsi="Arial"/>
          <w:b/>
          <w:sz w:val="22"/>
          <w:szCs w:val="22"/>
        </w:rPr>
        <w:t xml:space="preserve"> </w:t>
      </w:r>
      <w:r>
        <w:rPr>
          <w:rFonts w:cs="Arial" w:ascii="Arial" w:hAnsi="Arial"/>
          <w:sz w:val="22"/>
          <w:szCs w:val="22"/>
        </w:rPr>
        <w:t>10 tons per year and/or the potential to emit of all HAPs combined is more than 25 tons per year.</w:t>
      </w:r>
    </w:p>
    <w:p>
      <w:pPr>
        <w:pStyle w:val="Normal"/>
        <w:jc w:val="both"/>
        <w:rPr>
          <w:rFonts w:ascii="Arial" w:hAnsi="Arial" w:cs="Arial"/>
          <w:color w:val="FF0000"/>
          <w:sz w:val="22"/>
          <w:szCs w:val="22"/>
        </w:rPr>
      </w:pPr>
      <w:r>
        <w:rPr>
          <w:rFonts w:cs="Arial" w:ascii="Arial" w:hAnsi="Arial"/>
          <w:color w:val="FF0000"/>
          <w:sz w:val="22"/>
          <w:szCs w:val="22"/>
        </w:rPr>
      </w:r>
      <w:bookmarkEnd w:id="1"/>
    </w:p>
    <w:p>
      <w:pPr>
        <w:pStyle w:val="Normal"/>
        <w:numPr>
          <w:ilvl w:val="0"/>
          <w:numId w:val="0"/>
        </w:numPr>
        <w:jc w:val="both"/>
        <w:outlineLvl w:val="0"/>
        <w:rPr/>
      </w:pPr>
      <w:r>
        <w:rPr>
          <w:rFonts w:cs="Arial" w:ascii="Arial" w:hAnsi="Arial"/>
          <w:sz w:val="22"/>
          <w:szCs w:val="22"/>
        </w:rPr>
        <w:t>No emission units at Edw. C. Levy Plant 6 are currently subject to the Prevention of Significant Deterioration (PSD) regulations of Part 18, Prevention of Significant Deterioration of Air Quality of Act 451 or 40 CFR, Part 52.21.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emission units at Edw. C. Levy Plant 6 are subject to the federal Compliance Assurance Monitoring rule under 40 CFR, Part 64, because all emission units at the stationary source either do not have a control device or those with a control device do not have potential pre-control emissions over the major source thresho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w. C. Levy Plant 6 is not subject to NSPS OOO, Standards for Non Metallic Mineral Processing Plants per a 1998 written determination from EPA. The EPA concluded that slag does not meet the definition of a non metallic mi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B4243-2009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22" w:type="dxa"/>
        <w:tblLayout w:type="fixed"/>
        <w:tblCellMar>
          <w:top w:w="0" w:type="dxa"/>
          <w:left w:w="108" w:type="dxa"/>
          <w:bottom w:w="0" w:type="dxa"/>
          <w:right w:w="108" w:type="dxa"/>
        </w:tblCellMar>
      </w:tblPr>
      <w:tblGrid>
        <w:gridCol w:w="3510"/>
        <w:gridCol w:w="3150"/>
        <w:gridCol w:w="1710"/>
        <w:gridCol w:w="1890"/>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C-10621 (Slag Processing Plant, Deister screen)</w:t>
            </w:r>
          </w:p>
        </w:tc>
        <w:tc>
          <w:tcPr>
            <w:tcW w:w="315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C-11606 (Conveyor System)</w:t>
            </w:r>
          </w:p>
        </w:tc>
        <w:tc>
          <w:tcPr>
            <w:tcW w:w="1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98-03</w:t>
            </w:r>
          </w:p>
        </w:tc>
        <w:tc>
          <w:tcPr>
            <w:tcW w:w="189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248-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permit does not include any streamlined/subsumed requirements pursuant to Rules 213(2) and 213(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rFonts w:ascii="Arial" w:hAnsi="Arial" w:cs="Arial"/>
          <w:sz w:val="22"/>
          <w:szCs w:val="22"/>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re were no processes listed in the ROP application as exempt devices under Rule 212(4).  Exempt devices are not subject to any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table lists terms and/or conditions of the draft ROP that the AQD and the applicant did not agree upon and outlines the applicant’s objections pursuant to Rule 214(2).  The terms and conditions that the AQD believes are necessary to comply with the requirements of Rule 213 shall be incorporated into the ROP.</w:t>
      </w:r>
    </w:p>
    <w:p>
      <w:pPr>
        <w:pStyle w:val="Normal"/>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2250"/>
        <w:gridCol w:w="2700"/>
        <w:gridCol w:w="5310"/>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mission Unit/ Flexible Group ID</w:t>
            </w:r>
          </w:p>
        </w:tc>
        <w:tc>
          <w:tcPr>
            <w:tcW w:w="270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pPr>
            <w:r>
              <w:rPr>
                <w:rFonts w:cs="Arial" w:ascii="Arial" w:hAnsi="Arial"/>
                <w:b/>
                <w:sz w:val="22"/>
                <w:szCs w:val="22"/>
              </w:rPr>
              <w:t>Permit Term(s) and/or Condition(s) in Dispute</w:t>
            </w:r>
          </w:p>
        </w:tc>
        <w:tc>
          <w:tcPr>
            <w:tcW w:w="531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Applicant’s Objection</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wide Conditions</w:t>
            </w:r>
          </w:p>
        </w:tc>
        <w:tc>
          <w:tcPr>
            <w:tcW w:w="27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II.A.1, III.A.3, III.B.1, III.C.2, III.D.2</w:t>
            </w:r>
          </w:p>
        </w:tc>
        <w:tc>
          <w:tcPr>
            <w:tcW w:w="531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Applicant would like to modify these conditions through the ROP renewal process or would like to wait until SIP Consent Order 18-1993 is modified to issue the ROP renew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QD response: These conditions originated in a SIP consent order which contains specific provisions for modifying the language. The ROP renewal process is not the appropriate mechanism for making the changes. The ROP will be reopened and modified once the SIP changes are approve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ilhemina McLemore, Detroit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rPr>
                <w:rFonts w:cs="Arial" w:ascii="Arial" w:hAnsi="Arial"/>
                <w:bCs/>
                <w:szCs w:val="18"/>
              </w:rPr>
              <w:t>B4243</w:t>
            </w:r>
          </w:p>
        </w:tc>
        <w:tc>
          <w:tcPr>
            <w:tcW w:w="5400" w:type="dxa"/>
            <w:tcBorders/>
          </w:tcPr>
          <w:p>
            <w:pPr>
              <w:pStyle w:val="Heading1"/>
              <w:spacing w:before="240" w:after="60"/>
              <w:rPr/>
            </w:pPr>
            <w:bookmarkStart w:id="2" w:name="__RefHeading___Toc441834664"/>
            <w:bookmarkEnd w:id="2"/>
            <w:r>
              <w:rPr>
                <w:rFonts w:cs="Arial"/>
                <w:sz w:val="22"/>
                <w:szCs w:val="22"/>
              </w:rPr>
              <w:t xml:space="preserve">NOVEMBER 30, 2015 </w:t>
            </w:r>
            <w:r>
              <w:rPr>
                <w:sz w:val="22"/>
                <w:szCs w:val="22"/>
              </w:rPr>
              <w:t>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bookmarkStart w:id="3" w:name="Text18"/>
            <w:bookmarkStart w:id="4" w:name="Text18"/>
          </w:p>
          <w:p>
            <w:pPr>
              <w:pStyle w:val="Header"/>
              <w:jc w:val="center"/>
              <w:rPr>
                <w:rFonts w:ascii="Arial" w:hAnsi="Arial" w:cs="Arial"/>
                <w:sz w:val="18"/>
                <w:szCs w:val="18"/>
              </w:rPr>
            </w:pPr>
            <w:r>
              <w:rPr>
                <w:rFonts w:cs="Arial" w:ascii="Arial" w:hAnsi="Arial"/>
              </w:rPr>
              <w:t>MI-ROP-B4243-2016</w:t>
            </w:r>
            <w:r>
              <w:rPr>
                <w:rFonts w:cs="Arial" w:ascii="Arial" w:hAnsi="Arial"/>
                <w:sz w:val="18"/>
                <w:szCs w:val="18"/>
              </w:rPr>
              <w:t xml:space="preserve"> </w:t>
            </w:r>
            <w:bookmarkEnd w:id="4"/>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July 13, 2015,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om Smith, General Operations Manager</w:t>
            </w:r>
          </w:p>
          <w:p>
            <w:pPr>
              <w:pStyle w:val="Normal"/>
              <w:rPr>
                <w:rFonts w:ascii="Arial" w:hAnsi="Arial" w:cs="Arial"/>
                <w:sz w:val="22"/>
                <w:szCs w:val="22"/>
              </w:rPr>
            </w:pPr>
            <w:r>
              <w:rPr>
                <w:rFonts w:cs="Arial" w:ascii="Arial" w:hAnsi="Arial"/>
                <w:sz w:val="22"/>
                <w:szCs w:val="22"/>
              </w:rPr>
              <w:t>313-439-2878</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Katherine Koster, Senior Environmental Engineer</w:t>
            </w:r>
          </w:p>
          <w:p>
            <w:pPr>
              <w:pStyle w:val="Normal"/>
              <w:rPr>
                <w:rFonts w:ascii="Arial" w:hAnsi="Arial" w:cs="Arial"/>
                <w:sz w:val="22"/>
                <w:szCs w:val="22"/>
              </w:rPr>
            </w:pPr>
            <w:r>
              <w:rPr>
                <w:rFonts w:cs="Arial" w:ascii="Arial" w:hAnsi="Arial"/>
                <w:sz w:val="22"/>
                <w:szCs w:val="22"/>
              </w:rPr>
              <w:t>313-456-467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Michigan Department of Environmental Quality (MDEQ), Air Quality Division (AQD), received the following comments from one commenter on August 11, 2015. Comments are summarized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 #1: The draft ROP only addresses some of Levy’s operations.  The remainder of the Levy operations are in the AK Steel ROP (formerly Severstal).  DEQ does not have the authority to segment a single stationary source into separate RO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D Response #1: As addressed in the staff report, the separation of Edw. C. Levy Company Plant 6 activities from AK Steel and from other Levy Company activities at the stationary source was the result of a court order due to a complaint Levy filed against the DEQ.  No change will be made at this t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ment #2: A single Method 9D certified visible emissions (VE) observation conducted once every two weeks is insufficient monitoring for operations that generate fugitive emissions. Commenter refers to violation notices issued to Levy for fallout incidents in the “adjoining neighborhoods”. In addition, comment states that Levy’s slag operations at AK Steel have also been identified as the cause of fallout beyond the property line.  The draft ROP should include daily certified visible emissions observations for all operations where fugitive dust emissions are likely. Additionally, the ROP should require that visible emissions observations are conducted during representative op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D Response #2: AQD agrees that visible emissions observations should be conducted during representative operations and will ensure this is a requirement for all certified readings in the ROP.  Based on this comment, AQD has increased VE observations from every two weeks to every week at areas within Plant 6 operations that are the most likely sources of fallout, i.e. skull knocking and dumping and digging at the slag pits.  AQD also increased water spray inspections from monthly to weekly as proper water spray operation will reduce fugitive emissions.  Note, Plant 6 operations do not occur continuously and do not necessarily occur every day during daylight hours.  The requirement to operate and maintain a partial enclosure with water sprays at the skull/pit knocking station and conduct associated visible emission observations is a requirement that was added by AQD in the draft renewal to further reduce the potential for fallou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issions from screening, crushing, conveying, and roadways have not historically resulted in fallout.  These areas are already under a daily non certified visible emissions observation, and if </w:t>
      </w:r>
      <w:r>
        <w:rPr>
          <w:rFonts w:cs="Arial" w:ascii="Arial" w:hAnsi="Arial"/>
          <w:sz w:val="22"/>
          <w:u w:val="single"/>
        </w:rPr>
        <w:t>any</w:t>
      </w:r>
      <w:r>
        <w:rPr>
          <w:rFonts w:cs="Arial" w:ascii="Arial" w:hAnsi="Arial"/>
          <w:sz w:val="22"/>
        </w:rPr>
        <w:t xml:space="preserve"> emissions are observed (as opposed to emissions exceeding an opacity limit), corrective action must be taken.  Based on the comment, AQD has added the clarification that observations be made during representative ope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garding the comment that Levy operations have caused fallout in adjoining neighborhoods, the most prevalent cause has been related to desulfurization slag handling which is not part of Plant 6 operations.  For the commenter’s general information, this slag material is now required to be quenched in a pot for 24 hours before dumping and has been permit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 #3: The provision related to tarping trucks is insufficient to contain fugitive emissions from trucks during transportation. The draft ROP should require all trucks on the property, including empty trucks that have not been cleaned of residue, to be tarped. South Dearborn residents frequently observe slag trucks traveling without tarps. The ROP should include monitoring and recordkeeping to ensure compliance with the tarping provision.  Truck and wheel wash areas should be established on the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D Response #3: There are no slag trucks that enter or exit the facility related to Plant 6 operations.  The commenter appears to be referring to blast furnace (BF) slag trucks that exit AK Steel Gate 1 onto Dix Road en route to Levy Plant 1.  These trucks are not required to be tarped and are not part of Levy Plant 6 op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nly trucks involved in Plant 6 operations are empty trucks that enter the facility on Mellon Street and exit with water quenched non-metallic finished material.  All of these trucks leaving the facility are required to be tarped. See B. Sourcewide Conditions, III.A.2.a and D.3 in the draft ROP. AQD will remove “with the potential to emit fugitive particulate” from III.A.2.a to conform with the Consent Order 18-1993, Revised 9/9/94, Exhibit A language.  At this time, recordkeeping of tarping of every truck is overly burdensome. No complaints about the trucks have been received nor has AQD staff witnessed untarped trucks leaving the Mellon Street oper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er requested truck and wheel wash areas be installed on site. AQD does not have the authority to require installation of this type of equipment through the ROP process.  Additionally, track out, if present, is already required to be cleaned daily, and has not historically been an issue.  Please see Source Wide Condition III.C.1.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ment #4: The ROP waives opacity limitations for fugitive dust when winds exceed 25 miles per hour. The ROP should instead prohibit fugitive dust generating operations when wind speeds exceed 25 m.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D Response #4: This language is directly from Act 451, Section 5524, Paragraph (2) and cannot be modified through the ROP proc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 #5: ROP should require periodic recording of precipitation, temperature, and wind direction, for all fugitive dust sources; especially when roads and piles are treated and visible emissions observations are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D Response #5: The facility does not have an onsite weather station; any recording of this information is either based on the observer’s estimation of the weather conditions or from publicly available information on weather related websites (such as wunderground.com).  This information is readily available to AQD and the public. Requiring Levy to record it is unnecessary and duplicative.  Please note that weather information is documented by the observer when visible emissions observations are conduc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ent #6: It is unclear what the Fugitive Dust Control Plan is and when it was last up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D Response #6: The fugitive dust control plan is memorialized in State Implementation Plan (SIP) Consent Order (CO) 18-1993 (Revised 9/9/94). The plan has been incorporated into the draft ROP and identified with the underlying applicable requirement (UAR) of SIP CO. 18-1993.  Changes to the CO and associated fugitive dust plan cannot be made via the ROP process. The requirements for requesting a change are outlined in the order and duplicated in the ROP under B. Sourcewide Conditions, IX.1 for reference. Requested updates to the plan from Levy via the CO process are forthcoming.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Changes to the July 13, 2015 Draft ROP</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Source Wide Conditions, III.A.2, deleted “with the potential to emit fugitive particul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urce Wide Conditions, VI.2, added “during representativ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ULEVYPLANY 6, VI.7, added “representa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UBOFSLAGPIT, VI.1 and VI.3, changed “once every two weeks” to “once every calendar week.”</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25:00Z</dcterms:created>
  <dc:creator>rogersw</dc:creator>
  <dc:description/>
  <cp:keywords/>
  <dc:language>en-US</dc:language>
  <cp:lastModifiedBy>M RAMSEY</cp:lastModifiedBy>
  <cp:lastPrinted>2016-01-29T12:43:00Z</cp:lastPrinted>
  <dcterms:modified xsi:type="dcterms:W3CDTF">2016-01-29T19:44:00Z</dcterms:modified>
  <cp:revision>6</cp:revision>
  <dc:subject/>
  <dc:title>Department of Environmental Quality</dc:title>
</cp:coreProperties>
</file>