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Mar 2014 20:2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op/pub_ntce/ROPPN_old.S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