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United States Steel Corpora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eat Lakes Work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ydrogen Sulfide Abatement plan – A1, B2, &amp; D4 Slag Pi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n order to maintain compliance with Michigan Rule 336.1406(2) which states, “When the odor of Hydrogen Sulfide is found to exist beyond the property line of a source, a person in Wayne County shall not cause or allow the concentration of hydrogen sulfide to exceed 0.005 parts per million by volume for a maximum of 2 minutes”, United States Steel Corporation – Great Lakes Works is proposing to take the following action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United States Steel Corporation – Great Lakes Works shall reduce Hydrogen Sulfide Emissions generated at operating blast furnace slag pits which may service cast houses A, B, and/or D by operating and maintaining a hydrogen peroxide (or equivalently effective chemical  as approved by the AQD) feed system which shall feed into the slag pit quench water spray system.</w:t>
      </w:r>
    </w:p>
    <w:p>
      <w:pPr>
        <w:pStyle w:val="Normal"/>
        <w:jc w:val="both"/>
        <w:rPr/>
      </w:pPr>
      <w:r>
        <w:rPr>
          <w:i/>
        </w:rPr>
        <w:tab/>
        <w:t xml:space="preserve">Operating blast furnace slag pits serving cast houses A, B, and/or D shall follow procedures established in SJP 1510-05-19 -  Slag Pit Practices, section </w:t>
      </w:r>
      <w:r>
        <w:rPr>
          <w:b/>
          <w:i/>
        </w:rPr>
        <w:t>6.2.1</w:t>
      </w:r>
      <w:r>
        <w:rPr>
          <w:i/>
        </w:rPr>
        <w:t xml:space="preserve">.  In the event of a system malfunction, follow procedures established in SJP 1510-05-19 -  Slag Pit Practices, section </w:t>
      </w:r>
      <w:r>
        <w:rPr>
          <w:b/>
          <w:i/>
        </w:rPr>
        <w:t>6.2.1</w:t>
      </w:r>
      <w:r>
        <w:rPr>
          <w:i/>
        </w:rPr>
        <w:t xml:space="preserve">.  System error shall be identified and if possible, immediately corrected.  If system error/problem cannot be immediately corrected, it shall be corrected as quickly as practical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aily records shall be kept for a period of not less than 2 years for each of the following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ater Flow system operational status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ydrogen peroxide or equivalent additive system operating statu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eekly records shall be kept for a period of not less than 2 years for the following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hysical hydrogen peroxide or equivalent chemical feed system inspec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7:00Z</dcterms:created>
  <dc:creator>war3838</dc:creator>
  <dc:description/>
  <dc:language>en-US</dc:language>
  <cp:lastModifiedBy>fa170c4</cp:lastModifiedBy>
  <dcterms:modified xsi:type="dcterms:W3CDTF">2014-03-24T18:17:00Z</dcterms:modified>
  <cp:revision>2</cp:revision>
  <dc:subject/>
  <dc:title/>
</cp:coreProperties>
</file>