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22851530"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55088-2012</w:t>
      </w:r>
    </w:p>
    <w:p>
      <w:pPr>
        <w:pStyle w:val="Normal"/>
        <w:jc w:val="center"/>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arborn Industrial Generation</w:t>
              <w:tab/>
              <w:tab/>
              <w:tab/>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2400 Miller Rd., Dearborn, MI</w:t>
              <w:tab/>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63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088</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rch 28, 2012</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6631-2012</w:t>
              <w:tab/>
            </w:r>
          </w:p>
        </w:tc>
      </w:tr>
    </w:tbl>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129695819"/>
            <w:bookmarkStart w:id="2" w:name="__Fieldmark__0_4129695819"/>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129695819"/>
            <w:bookmarkStart w:id="4" w:name="__Fieldmark__1_4129695819"/>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129695819"/>
            <w:bookmarkStart w:id="6" w:name="__Fieldmark__2_412969581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129695819"/>
            <w:bookmarkStart w:id="8" w:name="__Fieldmark__3_4129695819"/>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129695819"/>
            <w:bookmarkStart w:id="10" w:name="__Fieldmark__4_412969581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129695819"/>
            <w:bookmarkStart w:id="12" w:name="__Fieldmark__5_412969581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129695819"/>
            <w:bookmarkStart w:id="14" w:name="__Fieldmark__6_4129695819"/>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129695819"/>
            <w:bookmarkStart w:id="16" w:name="__Fieldmark__7_4129695819"/>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129695819"/>
            <w:bookmarkStart w:id="18" w:name="__Fieldmark__8_4129695819"/>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129695819"/>
            <w:bookmarkStart w:id="20" w:name="__Fieldmark__9_4129695819"/>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129695819"/>
            <w:bookmarkStart w:id="22" w:name="__Fieldmark__10_4129695819"/>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129695819"/>
            <w:bookmarkStart w:id="24" w:name="__Fieldmark__11_4129695819"/>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129695819"/>
            <w:bookmarkStart w:id="26" w:name="__Fieldmark__12_4129695819"/>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129695819"/>
            <w:bookmarkStart w:id="28" w:name="__Fieldmark__13_4129695819"/>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129695819"/>
            <w:bookmarkStart w:id="30" w:name="__Fieldmark__14_4129695819"/>
            <w:bookmarkEnd w:id="3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4129695819"/>
            <w:bookmarkStart w:id="32" w:name="__Fieldmark__15_4129695819"/>
            <w:bookmarkEnd w:id="3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4129695819"/>
            <w:bookmarkStart w:id="34" w:name="__Fieldmark__16_4129695819"/>
            <w:bookmarkEnd w:id="3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4129695819"/>
            <w:bookmarkStart w:id="36" w:name="__Fieldmark__17_4129695819"/>
            <w:bookmarkEnd w:id="3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CAIR NOx Annual Permit application submitted February 25, 2011</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arborn Industrial Gener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55088-2012</w:t>
    </w:r>
  </w:p>
  <w:p>
    <w:pPr>
      <w:pStyle w:val="Header"/>
      <w:rPr>
        <w:sz w:val="20"/>
        <w:szCs w:val="20"/>
      </w:rPr>
    </w:pPr>
    <w:r>
      <w:rPr>
        <w:sz w:val="20"/>
        <w:szCs w:val="20"/>
      </w:rPr>
      <w:t>Issued:  March 28, 20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3:00Z</dcterms:created>
  <dc:creator>Administrator</dc:creator>
  <dc:description/>
  <cp:keywords/>
  <dc:language>en-US</dc:language>
  <cp:lastModifiedBy>Department Of Information Technology</cp:lastModifiedBy>
  <dcterms:modified xsi:type="dcterms:W3CDTF">2012-03-21T13:43:00Z</dcterms:modified>
  <cp:revision>2</cp:revision>
  <dc:subject/>
  <dc:title> </dc:title>
</cp:coreProperties>
</file>