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20676383"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5510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MS Generation Michigan Power LLC</w:t>
            </w:r>
          </w:p>
          <w:p>
            <w:pPr>
              <w:pStyle w:val="Normal"/>
              <w:rPr>
                <w:rFonts w:cs="Arial"/>
              </w:rPr>
            </w:pPr>
            <w:r>
              <w:rPr>
                <w:rFonts w:cs="Arial"/>
              </w:rPr>
              <w:t>Livingston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5 North Townline Road, Gaylord, Michigan 49735</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52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10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anuary 28,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rFonts w:cs="Arial"/>
              </w:rPr>
            </w:pPr>
            <w:r>
              <w:rPr>
                <w:rFonts w:cs="Arial"/>
              </w:rPr>
              <w:t>MI-ROP-N6526-2014</w:t>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438323709"/>
            <w:bookmarkStart w:id="2" w:name="__Fieldmark__0_2438323709"/>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438323709"/>
            <w:bookmarkStart w:id="4" w:name="__Fieldmark__1_2438323709"/>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438323709"/>
            <w:bookmarkStart w:id="6" w:name="__Fieldmark__2_243832370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438323709"/>
            <w:bookmarkStart w:id="8" w:name="__Fieldmark__3_2438323709"/>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438323709"/>
            <w:bookmarkStart w:id="10" w:name="__Fieldmark__4_2438323709"/>
            <w:bookmarkEnd w:id="1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438323709"/>
            <w:bookmarkStart w:id="12" w:name="__Fieldmark__5_2438323709"/>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438323709"/>
            <w:bookmarkStart w:id="14" w:name="__Fieldmark__6_2438323709"/>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438323709"/>
            <w:bookmarkStart w:id="16" w:name="__Fieldmark__7_2438323709"/>
            <w:bookmarkEnd w:id="1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438323709"/>
            <w:bookmarkStart w:id="18" w:name="__Fieldmark__8_2438323709"/>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438323709"/>
            <w:bookmarkStart w:id="20" w:name="__Fieldmark__9_2438323709"/>
            <w:bookmarkEnd w:id="2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438323709"/>
            <w:bookmarkStart w:id="22" w:name="__Fieldmark__10_2438323709"/>
            <w:bookmarkEnd w:id="2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438323709"/>
            <w:bookmarkStart w:id="24" w:name="__Fieldmark__11_2438323709"/>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January 14, 2013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r>
        <w:br w:type="page"/>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Livingston Generating St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55102-2014</w:t>
    </w:r>
  </w:p>
  <w:p>
    <w:pPr>
      <w:pStyle w:val="Header"/>
      <w:rPr/>
    </w:pPr>
    <w:r>
      <w:rPr>
        <w:sz w:val="20"/>
        <w:szCs w:val="20"/>
      </w:rPr>
      <w:t xml:space="preserve">Issued:  January 29, 20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9:00Z</dcterms:created>
  <dc:creator>Administrator</dc:creator>
  <dc:description/>
  <cp:keywords/>
  <dc:language>en-US</dc:language>
  <cp:lastModifiedBy>Noble-Woods, Deb (DEQ)</cp:lastModifiedBy>
  <cp:lastPrinted>2014-01-29T14:02:00Z</cp:lastPrinted>
  <dcterms:modified xsi:type="dcterms:W3CDTF">2014-01-29T19:25:00Z</dcterms:modified>
  <cp:revision>6</cp:revision>
  <dc:subject/>
  <dc:title> </dc:title>
</cp:coreProperties>
</file>