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285954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4751-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enesee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310 North Dort Highway, Flin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357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75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24,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3570-2012</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931459709"/>
            <w:bookmarkStart w:id="2" w:name="__Fieldmark__0_393145970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931459709"/>
            <w:bookmarkStart w:id="4" w:name="__Fieldmark__1_393145970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931459709"/>
            <w:bookmarkStart w:id="6" w:name="__Fieldmark__2_3931459709"/>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August 21, 2011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enesee Power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54751-2012</w:t>
    </w:r>
  </w:p>
  <w:p>
    <w:pPr>
      <w:pStyle w:val="Header"/>
      <w:rPr/>
    </w:pPr>
    <w:r>
      <w:rPr>
        <w:sz w:val="20"/>
        <w:szCs w:val="20"/>
      </w:rPr>
      <w:t>Issued:  August 24,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4:00Z</dcterms:created>
  <dc:creator>Administrator</dc:creator>
  <dc:description/>
  <cp:keywords/>
  <dc:language>en-US</dc:language>
  <cp:lastModifiedBy>Carley, Brian (DEQ)</cp:lastModifiedBy>
  <dcterms:modified xsi:type="dcterms:W3CDTF">2012-08-16T18:42:00Z</dcterms:modified>
  <cp:revision>3</cp:revision>
  <dc:subject/>
  <dc:title> </dc:title>
</cp:coreProperties>
</file>