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213109078"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1723-2013</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onsumers Energy – J.R. Whiting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4525 E. Erie Rd., Erie,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46</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23</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July 1, 2013</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rFonts w:cs="Arial"/>
              </w:rPr>
            </w:pPr>
            <w:r>
              <w:rPr>
                <w:rFonts w:cs="Arial"/>
              </w:rPr>
              <w:t>MI-ROP-B2846-2013</w:t>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126426270"/>
            <w:bookmarkStart w:id="2" w:name="__Fieldmark__0_2126426270"/>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126426270"/>
            <w:bookmarkStart w:id="4" w:name="__Fieldmark__1_2126426270"/>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126426270"/>
            <w:bookmarkStart w:id="6" w:name="__Fieldmark__2_2126426270"/>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126426270"/>
            <w:bookmarkStart w:id="8" w:name="__Fieldmark__3_2126426270"/>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126426270"/>
            <w:bookmarkStart w:id="10" w:name="__Fieldmark__4_2126426270"/>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126426270"/>
            <w:bookmarkStart w:id="12" w:name="__Fieldmark__5_2126426270"/>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126426270"/>
            <w:bookmarkStart w:id="14" w:name="__Fieldmark__6_2126426270"/>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126426270"/>
            <w:bookmarkStart w:id="16" w:name="__Fieldmark__7_2126426270"/>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126426270"/>
            <w:bookmarkStart w:id="18" w:name="__Fieldmark__8_2126426270"/>
            <w:bookmarkEnd w:id="18"/>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NOx Annual Permit application submitted November 23, 2010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1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6)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7)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8)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Consumers Energy – J.R. Whiting Plant</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1723-2013</w:t>
    </w:r>
  </w:p>
  <w:p>
    <w:pPr>
      <w:pStyle w:val="Header"/>
      <w:rPr>
        <w:sz w:val="20"/>
        <w:szCs w:val="20"/>
      </w:rPr>
    </w:pPr>
    <w:r>
      <w:rPr>
        <w:sz w:val="20"/>
        <w:szCs w:val="20"/>
      </w:rPr>
      <w:t xml:space="preserve">Issued:  </w:t>
    </w:r>
    <w:r>
      <w:rPr>
        <w:rFonts w:cs="Arial"/>
        <w:sz w:val="20"/>
        <w:szCs w:val="20"/>
      </w:rPr>
      <w:t>July 1, 2013</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14:00Z</dcterms:created>
  <dc:creator>Administrator</dc:creator>
  <dc:description/>
  <cp:keywords/>
  <dc:language>en-US</dc:language>
  <cp:lastModifiedBy>Carley, Brian (DEQ)</cp:lastModifiedBy>
  <dcterms:modified xsi:type="dcterms:W3CDTF">2013-05-02T15:14:00Z</dcterms:modified>
  <cp:revision>2</cp:revision>
  <dc:subject/>
  <dc:title> </dc:title>
</cp:coreProperties>
</file>