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786376755"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1695-2011</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onsumers Energy – BC Cobb</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51 N. Causeway, Muskegon,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36</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69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August 9, 2011</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36-2011</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141817067"/>
            <w:bookmarkStart w:id="2" w:name="__Fieldmark__0_3141817067"/>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141817067"/>
            <w:bookmarkStart w:id="4" w:name="__Fieldmark__1_3141817067"/>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141817067"/>
            <w:bookmarkStart w:id="6" w:name="__Fieldmark__2_3141817067"/>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141817067"/>
            <w:bookmarkStart w:id="8" w:name="__Fieldmark__3_3141817067"/>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141817067"/>
            <w:bookmarkStart w:id="10" w:name="__Fieldmark__4_3141817067"/>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3141817067"/>
            <w:bookmarkStart w:id="12" w:name="__Fieldmark__5_3141817067"/>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141817067"/>
            <w:bookmarkStart w:id="14" w:name="__Fieldmark__6_3141817067"/>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3141817067"/>
            <w:bookmarkStart w:id="16" w:name="__Fieldmark__7_3141817067"/>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141817067"/>
            <w:bookmarkStart w:id="18" w:name="__Fieldmark__8_3141817067"/>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3141817067"/>
            <w:bookmarkStart w:id="20" w:name="__Fieldmark__9_3141817067"/>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3141817067"/>
            <w:bookmarkStart w:id="22" w:name="__Fieldmark__10_3141817067"/>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3141817067"/>
            <w:bookmarkStart w:id="24" w:name="__Fieldmark__11_3141817067"/>
            <w:bookmarkEnd w:id="2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3141817067"/>
            <w:bookmarkStart w:id="26" w:name="__Fieldmark__12_3141817067"/>
            <w:bookmarkEnd w:id="2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3141817067"/>
            <w:bookmarkStart w:id="28" w:name="__Fieldmark__13_3141817067"/>
            <w:bookmarkEnd w:id="2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3141817067"/>
            <w:bookmarkStart w:id="30" w:name="__Fieldmark__14_3141817067"/>
            <w:bookmarkEnd w:id="30"/>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June 3, 2009 </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Consumers Energy – BC Cobb</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1695-2011</w:t>
    </w:r>
  </w:p>
  <w:p>
    <w:pPr>
      <w:pStyle w:val="Header"/>
      <w:rPr/>
    </w:pPr>
    <w:r>
      <w:rPr>
        <w:sz w:val="20"/>
        <w:szCs w:val="20"/>
      </w:rPr>
      <w:t>Issued:  August 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36:00Z</dcterms:created>
  <dc:creator>Administrator</dc:creator>
  <dc:description/>
  <cp:keywords/>
  <dc:language>en-US</dc:language>
  <cp:lastModifiedBy>Department Of Information Technology</cp:lastModifiedBy>
  <dcterms:modified xsi:type="dcterms:W3CDTF">2011-08-08T13:36:00Z</dcterms:modified>
  <cp:revision>2</cp:revision>
  <dc:subject/>
  <dc:title> </dc:title>
</cp:coreProperties>
</file>