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012291005"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695-2011</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BC Cobb</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1 N. Causeway, Muskegon,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3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69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ugust 9, 2011</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36-2011</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4104519645"/>
            <w:bookmarkStart w:id="2" w:name="__Fieldmark__0_4104519645"/>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104519645"/>
            <w:bookmarkStart w:id="4" w:name="__Fieldmark__1_4104519645"/>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104519645"/>
            <w:bookmarkStart w:id="6" w:name="__Fieldmark__2_4104519645"/>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4104519645"/>
            <w:bookmarkStart w:id="8" w:name="__Fieldmark__3_4104519645"/>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4104519645"/>
            <w:bookmarkStart w:id="10" w:name="__Fieldmark__4_4104519645"/>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4104519645"/>
            <w:bookmarkStart w:id="12" w:name="__Fieldmark__5_4104519645"/>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104519645"/>
            <w:bookmarkStart w:id="14" w:name="__Fieldmark__6_4104519645"/>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4104519645"/>
            <w:bookmarkStart w:id="16" w:name="__Fieldmark__7_4104519645"/>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104519645"/>
            <w:bookmarkStart w:id="18" w:name="__Fieldmark__8_4104519645"/>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104519645"/>
            <w:bookmarkStart w:id="20" w:name="__Fieldmark__9_4104519645"/>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104519645"/>
            <w:bookmarkStart w:id="22" w:name="__Fieldmark__10_4104519645"/>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104519645"/>
            <w:bookmarkStart w:id="24" w:name="__Fieldmark__11_4104519645"/>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104519645"/>
            <w:bookmarkStart w:id="26" w:name="__Fieldmark__12_4104519645"/>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4104519645"/>
            <w:bookmarkStart w:id="28" w:name="__Fieldmark__13_4104519645"/>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4104519645"/>
            <w:bookmarkStart w:id="30" w:name="__Fieldmark__14_4104519645"/>
            <w:bookmarkEnd w:id="30"/>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sz w:val="22"/>
        </w:rPr>
      </w:pPr>
      <w:r>
        <w:rPr>
          <w:i/>
          <w:sz w:val="22"/>
        </w:rPr>
        <w:tab/>
        <w:t>CAIR NOx Ozone Season Permit application submitted June 3, 2009</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BC Cobb</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695-2011</w:t>
    </w:r>
  </w:p>
  <w:p>
    <w:pPr>
      <w:pStyle w:val="Header"/>
      <w:rPr>
        <w:sz w:val="20"/>
        <w:szCs w:val="20"/>
      </w:rPr>
    </w:pPr>
    <w:r>
      <w:rPr>
        <w:sz w:val="20"/>
        <w:szCs w:val="20"/>
      </w:rPr>
      <w:t>Issued:  August 9, 2011</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5:00Z</dcterms:created>
  <dc:creator>Administrator</dc:creator>
  <dc:description/>
  <cp:keywords/>
  <dc:language>en-US</dc:language>
  <cp:lastModifiedBy>Department Of Information Technology</cp:lastModifiedBy>
  <dcterms:modified xsi:type="dcterms:W3CDTF">2011-08-08T13:35:00Z</dcterms:modified>
  <cp:revision>2</cp:revision>
  <dc:subject/>
  <dc:title> </dc:title>
</cp:coreProperties>
</file>