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2801784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45-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Trenton Channel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4695 Jefferson Ave. W., Trent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1-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693671871"/>
            <w:bookmarkStart w:id="2" w:name="__Fieldmark__0_693671871"/>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693671871"/>
            <w:bookmarkStart w:id="4" w:name="__Fieldmark__1_693671871"/>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693671871"/>
            <w:bookmarkStart w:id="6" w:name="__Fieldmark__2_693671871"/>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693671871"/>
            <w:bookmarkStart w:id="8" w:name="__Fieldmark__3_693671871"/>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693671871"/>
            <w:bookmarkStart w:id="10" w:name="__Fieldmark__4_693671871"/>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693671871"/>
            <w:bookmarkStart w:id="12" w:name="__Fieldmark__5_693671871"/>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693671871"/>
            <w:bookmarkStart w:id="14" w:name="__Fieldmark__6_693671871"/>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693671871"/>
            <w:bookmarkStart w:id="16" w:name="__Fieldmark__7_693671871"/>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693671871"/>
            <w:bookmarkStart w:id="18" w:name="__Fieldmark__8_693671871"/>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693671871"/>
            <w:bookmarkStart w:id="20" w:name="__Fieldmark__9_693671871"/>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693671871"/>
            <w:bookmarkStart w:id="22" w:name="__Fieldmark__10_693671871"/>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693671871"/>
            <w:bookmarkStart w:id="24" w:name="__Fieldmark__11_693671871"/>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693671871"/>
            <w:bookmarkStart w:id="26" w:name="__Fieldmark__12_693671871"/>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693671871"/>
            <w:bookmarkStart w:id="28" w:name="__Fieldmark__13_693671871"/>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693671871"/>
            <w:bookmarkStart w:id="30" w:name="__Fieldmark__14_693671871"/>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une 27, 2008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Trenton Channel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45-2009</w:t>
    </w:r>
  </w:p>
  <w:p>
    <w:pPr>
      <w:pStyle w:val="Header"/>
      <w:rPr/>
    </w:pPr>
    <w:r>
      <w:rPr>
        <w:sz w:val="20"/>
        <w:szCs w:val="20"/>
      </w:rPr>
      <w:t>Issued:  May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2:00Z</dcterms:created>
  <dc:creator>Administrator</dc:creator>
  <dc:description/>
  <cp:keywords/>
  <dc:language>en-US</dc:language>
  <cp:lastModifiedBy>carleyb</cp:lastModifiedBy>
  <dcterms:modified xsi:type="dcterms:W3CDTF">2009-05-14T17:02:00Z</dcterms:modified>
  <cp:revision>2</cp:revision>
  <dc:subject/>
  <dc:title> </dc:title>
</cp:coreProperties>
</file>