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46300433"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740-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River Roug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1 Belanger Park Drive, River Roug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0</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4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0-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188395242"/>
            <w:bookmarkStart w:id="2" w:name="__Fieldmark__0_3188395242"/>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188395242"/>
            <w:bookmarkStart w:id="4" w:name="__Fieldmark__1_3188395242"/>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188395242"/>
            <w:bookmarkStart w:id="6" w:name="__Fieldmark__2_3188395242"/>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188395242"/>
            <w:bookmarkStart w:id="8" w:name="__Fieldmark__3_3188395242"/>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188395242"/>
            <w:bookmarkStart w:id="10" w:name="__Fieldmark__4_3188395242"/>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188395242"/>
            <w:bookmarkStart w:id="12" w:name="__Fieldmark__5_3188395242"/>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188395242"/>
            <w:bookmarkStart w:id="14" w:name="__Fieldmark__6_3188395242"/>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188395242"/>
            <w:bookmarkStart w:id="16" w:name="__Fieldmark__7_3188395242"/>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188395242"/>
            <w:bookmarkStart w:id="18" w:name="__Fieldmark__8_3188395242"/>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June 27, 2008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River Roug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740-2009</w:t>
    </w:r>
  </w:p>
  <w:p>
    <w:pPr>
      <w:pStyle w:val="Header"/>
      <w:rPr>
        <w:sz w:val="20"/>
        <w:szCs w:val="20"/>
      </w:rPr>
    </w:pPr>
    <w:r>
      <w:rPr>
        <w:sz w:val="20"/>
        <w:szCs w:val="20"/>
      </w:rPr>
      <w:t>Issued:  May 18, 2009</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9:00Z</dcterms:created>
  <dc:creator>Administrator</dc:creator>
  <dc:description/>
  <cp:keywords/>
  <dc:language>en-US</dc:language>
  <cp:lastModifiedBy>carleyb</cp:lastModifiedBy>
  <dcterms:modified xsi:type="dcterms:W3CDTF">2009-05-14T16:59:00Z</dcterms:modified>
  <cp:revision>2</cp:revision>
  <dc:subject/>
  <dc:title> </dc:title>
</cp:coreProperties>
</file>