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379646737"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730-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Hancock Peakers</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sz w:val="22"/>
                <w:szCs w:val="22"/>
              </w:rPr>
              <w:t>1781 Haggerty, Commerce Township,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0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3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une 27, 2012</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05-2012</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70727922"/>
            <w:bookmarkStart w:id="2" w:name="__Fieldmark__0_270727922"/>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70727922"/>
            <w:bookmarkStart w:id="4" w:name="__Fieldmark__1_270727922"/>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2_270727922"/>
            <w:bookmarkStart w:id="6" w:name="__Fieldmark__2_270727922"/>
            <w:bookmarkEnd w:id="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70727922"/>
            <w:bookmarkStart w:id="8" w:name="__Fieldmark__3_270727922"/>
            <w:bookmarkEnd w:id="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70727922"/>
            <w:bookmarkStart w:id="10" w:name="__Fieldmark__4_270727922"/>
            <w:bookmarkEnd w:id="1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70727922"/>
            <w:bookmarkStart w:id="12" w:name="__Fieldmark__5_270727922"/>
            <w:bookmarkEnd w:id="1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6_270727922"/>
            <w:bookmarkStart w:id="14" w:name="__Fieldmark__6_270727922"/>
            <w:bookmarkEnd w:id="1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70727922"/>
            <w:bookmarkStart w:id="16" w:name="__Fieldmark__7_270727922"/>
            <w:bookmarkEnd w:id="1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January 23, 2012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Hancock Peakers</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730-2012</w:t>
    </w:r>
  </w:p>
  <w:p>
    <w:pPr>
      <w:pStyle w:val="Header"/>
      <w:rPr/>
    </w:pPr>
    <w:r>
      <w:rPr>
        <w:sz w:val="20"/>
        <w:szCs w:val="20"/>
      </w:rPr>
      <w:t>Issued:  June 27,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7:00Z</dcterms:created>
  <dc:creator>Administrator</dc:creator>
  <dc:description/>
  <cp:keywords/>
  <dc:language>en-US</dc:language>
  <cp:lastModifiedBy>Carley, Brian (DEQ)</cp:lastModifiedBy>
  <dcterms:modified xsi:type="dcterms:W3CDTF">2012-06-26T18:37:00Z</dcterms:modified>
  <cp:revision>2</cp:revision>
  <dc:subject/>
  <dc:title> </dc:title>
</cp:coreProperties>
</file>