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485250605"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0698-2015</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Graphic Packaging International, Inc.</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00 N. Pitcher St., Kalamazoo,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1678</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69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pril 15, 2015</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1678-2015</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336694732"/>
            <w:bookmarkStart w:id="2" w:name="__Fieldmark__0_1336694732"/>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336694732"/>
            <w:bookmarkStart w:id="4" w:name="__Fieldmark__1_1336694732"/>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336694732"/>
            <w:bookmarkStart w:id="6" w:name="__Fieldmark__2_1336694732"/>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Ozone NOX Season Permit application submitted August 5, 2014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Ozone NOX Season allowance is a limited authorization to emit one ton of nitrogen oxides in accordance with the CAIR Ozone NOX Season Trading Program. No provision of the CAIR Ozone NOX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Graphic Packaging International, Inc.</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0698-2015</w:t>
    </w:r>
  </w:p>
  <w:p>
    <w:pPr>
      <w:pStyle w:val="Header"/>
      <w:rPr/>
    </w:pPr>
    <w:r>
      <w:rPr>
        <w:sz w:val="20"/>
        <w:szCs w:val="20"/>
      </w:rPr>
      <w:t>Issued:  April 15,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56:00Z</dcterms:created>
  <dc:creator>Administrator</dc:creator>
  <dc:description/>
  <dc:language>en-US</dc:language>
  <cp:lastModifiedBy>Carley, Brian (DEQ)</cp:lastModifiedBy>
  <dcterms:modified xsi:type="dcterms:W3CDTF">2015-04-09T18:56:00Z</dcterms:modified>
  <cp:revision>2</cp:revision>
  <dc:subject/>
  <dc:title/>
</cp:coreProperties>
</file>